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nnesanteckningar Arkivpedagogiskt Forum</w:t>
      </w:r>
    </w:p>
    <w:p>
      <w:pPr>
        <w:pStyle w:val="Heading1"/>
        <w:jc w:val="center"/>
        <w:rPr/>
      </w:pPr>
      <w:r>
        <w:rPr/>
        <w:t>9 februari 2016</w:t>
      </w:r>
    </w:p>
    <w:p>
      <w:pPr>
        <w:pStyle w:val="Normal"/>
        <w:rPr/>
      </w:pPr>
      <w:r>
        <w:rPr/>
      </w:r>
    </w:p>
    <w:p>
      <w:pPr>
        <w:pStyle w:val="Heading2"/>
        <w:rPr/>
      </w:pPr>
      <w:r>
        <w:rPr/>
        <w:t>Samiskt tema</w:t>
      </w:r>
    </w:p>
    <w:p>
      <w:pPr>
        <w:pStyle w:val="Normal"/>
        <w:rPr/>
      </w:pPr>
      <w:r>
        <w:rPr/>
        <w:t>Dagen började med att vi fikade och presenterade oss för varandra. Därefter höll Mia Nilsson, Föreningsarkivet i Jämtlands län, och Jim Hedlund, Landsarkivet i Östersund, en introduktion till det samiska tema de arbetat med under det senaste halvåret. Deltagarna fick också prova på en workshop tänkt för skolklasser.</w:t>
      </w:r>
    </w:p>
    <w:p>
      <w:pPr>
        <w:pStyle w:val="Normal"/>
        <w:rPr/>
      </w:pPr>
      <w:r>
        <w:rPr/>
      </w:r>
    </w:p>
    <w:p>
      <w:pPr>
        <w:pStyle w:val="Normal"/>
        <w:rPr/>
      </w:pPr>
      <w:r>
        <w:rPr/>
        <w:t xml:space="preserve">Några punkter som togs upp till diskussion  </w:t>
      </w:r>
    </w:p>
    <w:p>
      <w:pPr>
        <w:pStyle w:val="Normal"/>
        <w:numPr>
          <w:ilvl w:val="0"/>
          <w:numId w:val="2"/>
        </w:numPr>
        <w:rPr/>
      </w:pPr>
      <w:r>
        <w:rPr/>
        <w:t>Hur och om man kan arbeta med arkivpedagogik när man faktiskt inte har så många arkiv. Hur hanterar man muntligt kulturarv?</w:t>
      </w:r>
    </w:p>
    <w:p>
      <w:pPr>
        <w:pStyle w:val="Normal"/>
        <w:numPr>
          <w:ilvl w:val="0"/>
          <w:numId w:val="2"/>
        </w:numPr>
        <w:rPr/>
      </w:pPr>
      <w:r>
        <w:rPr/>
        <w:t>Hur skapar man ett byte av normperspektiv? Benämningar t ex – vad är man om man inte är same? Svenskar är vi alla…</w:t>
      </w:r>
    </w:p>
    <w:p>
      <w:pPr>
        <w:pStyle w:val="Normal"/>
        <w:numPr>
          <w:ilvl w:val="0"/>
          <w:numId w:val="2"/>
        </w:numPr>
        <w:rPr/>
      </w:pPr>
      <w:r>
        <w:rPr/>
        <w:t>Hur exklusivitet också kan bli exkludering</w:t>
      </w:r>
    </w:p>
    <w:p>
      <w:pPr>
        <w:pStyle w:val="Normal"/>
        <w:numPr>
          <w:ilvl w:val="0"/>
          <w:numId w:val="2"/>
        </w:numPr>
        <w:rPr/>
      </w:pPr>
      <w:r>
        <w:rPr/>
        <w:t>Hur håller man fast vid att prata om gemensamma nämnare, när vedertagen norm i besöksgruppen är konflikt?</w:t>
      </w:r>
    </w:p>
    <w:p>
      <w:pPr>
        <w:pStyle w:val="Normal"/>
        <w:numPr>
          <w:ilvl w:val="0"/>
          <w:numId w:val="2"/>
        </w:numPr>
        <w:rPr/>
      </w:pPr>
      <w:r>
        <w:rPr/>
        <w:t>Kan man alls försöka göra anspråk, eller ens ansats, till att vara en resurs till hela Sverige? Eller ska man fokusera på det lokala och den lokala användargruppen? Vem lyfter då det samiska i andra regioner? Förförståelsen inom gruppen skiljde sig ordentligt, och vad man var nyfiken på att få veta skiljde sig därmed också.</w:t>
      </w:r>
    </w:p>
    <w:p>
      <w:pPr>
        <w:pStyle w:val="Normal"/>
        <w:rPr/>
      </w:pPr>
      <w:r>
        <w:rPr/>
      </w:r>
    </w:p>
    <w:p>
      <w:pPr>
        <w:pStyle w:val="Normal"/>
        <w:rPr/>
      </w:pPr>
      <w:r>
        <w:rPr/>
        <w:t xml:space="preserve">Efter detta följde en diskussion kring vilken förförståelse människor i dagens samhälle har, och vilken nivå man som arkivpedagog bör lägga sig på. Vad är en genomsnittlig förförståelse? Hur jobbar vi med olika målgrupper? </w:t>
      </w:r>
    </w:p>
    <w:p>
      <w:pPr>
        <w:pStyle w:val="Normal"/>
        <w:rPr/>
      </w:pPr>
      <w:r>
        <w:rPr/>
      </w:r>
    </w:p>
    <w:p>
      <w:pPr>
        <w:pStyle w:val="Heading2"/>
        <w:rPr/>
      </w:pPr>
      <w:r>
        <w:rPr/>
        <w:t>1918. Källorna, människorna, livet</w:t>
      </w:r>
    </w:p>
    <w:p>
      <w:pPr>
        <w:pStyle w:val="Normal"/>
        <w:rPr/>
      </w:pPr>
      <w:r>
        <w:rPr/>
        <w:t>Efter lunch berättade Nelly Laitinen om det projekt hon arbetar med kring finska inbördeskriget. Svenska Litteratursällskapet håller just nu på med att ta fram en arbetsbok som riktar sig primärt till högstadiet och som utgår från individens perspektiv. Hälften av arkivmaterialet är på finska och hälften på svenska, och ett syfte med boken är just att överskrida språkgränsen och därmed undvika en kategorisk indelning utifrån den. Motsättningarna mellan falanger, familjer och partier ligger därmed inte i fokus. Istället är det kriget, människan och upplevelsen. Att krig och ställningstaganden i krig inte kan beskrivas med svart eller vitt blev ytterst tydligt. Det individuella perspektivet, oavsett om det är från vita eller röda sidan, från finsktalande eller svensktalande lyftes fram. Vi lyssnade alla andäktigt medan Nelly läste upp några av de berättelser som finns med i boken. Det var mycket starkt och manade till eftertanke.</w:t>
      </w:r>
    </w:p>
    <w:p>
      <w:pPr>
        <w:pStyle w:val="Normal"/>
        <w:rPr/>
      </w:pPr>
      <w:r>
        <w:rPr/>
      </w:r>
    </w:p>
    <w:p>
      <w:pPr>
        <w:pStyle w:val="Heading2"/>
        <w:rPr/>
      </w:pPr>
      <w:r>
        <w:rPr/>
        <w:t>Pedagogiska diskussioner</w:t>
      </w:r>
    </w:p>
    <w:p>
      <w:pPr>
        <w:pStyle w:val="Normal"/>
        <w:rPr/>
      </w:pPr>
      <w:r>
        <w:rPr/>
        <w:t>Vi gick ”landet runt” och berättade om var vi stod just nu, vilka utmaningar man ser och vilka framgångar man känner man nått.</w:t>
      </w:r>
    </w:p>
    <w:p>
      <w:pPr>
        <w:pStyle w:val="Normal"/>
        <w:rPr/>
      </w:pPr>
      <w:r>
        <w:rPr/>
      </w:r>
    </w:p>
    <w:p>
      <w:pPr>
        <w:pStyle w:val="Heading3"/>
        <w:rPr/>
      </w:pPr>
      <w:r>
        <w:rPr/>
        <w:t>Försäkringskassans arkiv</w:t>
      </w:r>
    </w:p>
    <w:p>
      <w:pPr>
        <w:pStyle w:val="Normal"/>
        <w:rPr/>
      </w:pPr>
      <w:r>
        <w:rPr/>
        <w:t>Försäkringskassan i Östersund deltog med flera representanter vid mötet. Arkivet är en nationell depå, och det största arkivet i Jämtland med sina 8 mil material. Man jobbar i dagsläget med att få till en läsesal. Kanske kan man samarbeta med Landsarkivet i Östersund som också har statligt material?</w:t>
      </w:r>
    </w:p>
    <w:p>
      <w:pPr>
        <w:pStyle w:val="Normal"/>
        <w:rPr/>
      </w:pPr>
      <w:r>
        <w:rPr/>
      </w:r>
    </w:p>
    <w:p>
      <w:pPr>
        <w:pStyle w:val="Heading3"/>
        <w:rPr/>
      </w:pPr>
      <w:r>
        <w:rPr/>
        <w:t xml:space="preserve">Gävleborgs arkiv </w:t>
      </w:r>
    </w:p>
    <w:p>
      <w:pPr>
        <w:pStyle w:val="Normal"/>
        <w:rPr/>
      </w:pPr>
      <w:r>
        <w:rPr/>
        <w:t>Arkivet har fem anställda, och tog under 2015 emot ca 700 elever. Man har arbetat med en omvänd frågeställning kring arkivmaterialet. Istället för att ha färdiga frågor till materialet, kring vem som skrivit och när det är skrivet, ställer man frågan: Vilka frågeställningar kan man ställa till det här materialet? Det gör att eleverna också ser vidden av hur många frågeställningar man kan ställa till ett och samma material.</w:t>
      </w:r>
    </w:p>
    <w:p>
      <w:pPr>
        <w:pStyle w:val="Normal"/>
        <w:rPr/>
      </w:pPr>
      <w:r>
        <w:rPr/>
      </w:r>
    </w:p>
    <w:p>
      <w:pPr>
        <w:pStyle w:val="Heading3"/>
        <w:rPr/>
      </w:pPr>
      <w:r>
        <w:rPr/>
        <w:t>Landarkivet i Vadstena</w:t>
      </w:r>
    </w:p>
    <w:p>
      <w:pPr>
        <w:pStyle w:val="Normal"/>
        <w:rPr/>
      </w:pPr>
      <w:r>
        <w:rPr/>
        <w:t xml:space="preserve">Man har flera olika teman som man jobbar med i olika ålderklasser. I ett koncept utnyttjar man hela slottet, och resonerar kring kvarlevor, arkivmaterial och historiska lämningar. Utifrån jubileumsåret 2016 då det är 250 år sedan offentlighetsprincipen och tryckfriheten först lagstadgades i Sverige, har man gjort en utställning. </w:t>
      </w:r>
    </w:p>
    <w:p>
      <w:pPr>
        <w:pStyle w:val="Normal"/>
        <w:rPr/>
      </w:pPr>
      <w:r>
        <w:rPr/>
      </w:r>
    </w:p>
    <w:p>
      <w:pPr>
        <w:pStyle w:val="Normal"/>
        <w:rPr/>
      </w:pPr>
      <w:r>
        <w:rPr/>
        <w:t>Man jobbar också mycket digitalt, t ex med Platsr och projektet ”Broar till historien”. Gå gärna in på hemsidan och läs mer om detta projekt!</w:t>
      </w:r>
    </w:p>
    <w:p>
      <w:pPr>
        <w:pStyle w:val="Normal"/>
        <w:rPr/>
      </w:pPr>
      <w:r>
        <w:rPr/>
      </w:r>
    </w:p>
    <w:p>
      <w:pPr>
        <w:pStyle w:val="Heading3"/>
        <w:rPr/>
      </w:pPr>
      <w:r>
        <w:rPr/>
        <w:t>Landsarkivet i Uppsala</w:t>
      </w:r>
    </w:p>
    <w:p>
      <w:pPr>
        <w:pStyle w:val="Normal"/>
        <w:rPr/>
      </w:pPr>
      <w:r>
        <w:rPr/>
        <w:t xml:space="preserve">Man jobbar med både visningar och workshops, och tar också emot en del klasser från SFI. Det finns en större efterfrågan än vad man kan erbjuda. </w:t>
      </w:r>
    </w:p>
    <w:p>
      <w:pPr>
        <w:pStyle w:val="Normal"/>
        <w:rPr/>
      </w:pPr>
      <w:r>
        <w:rPr/>
        <w:t>Man har gjort en ny utställning, som heter ”Ord i arkiven”. Denna används också till ett pedagogiskt upplägg med elever. En speeddating med arkivmaterialet ordnas. Varje elevpar får fem minuter med ett arkivdokument, och ska avgöra vad det är för något, från vilken tid det är och vad man kan använda det till. Efter fem minuter får man en mapp med lite mer info kring materialet, och sedan får man återberätta för hela gruppen vad man hittat / kommit fram till. Hela workshopen tar ca 45 min.</w:t>
      </w:r>
    </w:p>
    <w:p>
      <w:pPr>
        <w:pStyle w:val="Normal"/>
        <w:rPr/>
      </w:pPr>
      <w:r>
        <w:rPr/>
      </w:r>
    </w:p>
    <w:p>
      <w:pPr>
        <w:pStyle w:val="Heading3"/>
        <w:rPr/>
      </w:pPr>
      <w:r>
        <w:rPr/>
        <w:t>Universitetsbiblioteket i Uppsala</w:t>
      </w:r>
    </w:p>
    <w:p>
      <w:pPr>
        <w:pStyle w:val="Normal"/>
        <w:rPr/>
      </w:pPr>
      <w:r>
        <w:rPr/>
        <w:t xml:space="preserve">Här arbetar man också med en slags ”speed-dating”, bland annat har dagböcker använts i en övning för Historia B-studenter. Två olika dagböcker från den 2 augusti 1914 har använts. Den ena av Marika Stiernstedt och den andra av Sven Blom. Syftet med uppgiften är att låta studenterna öva sig i att tolka materialet, bli kreativa och reflekterande i sina tankar och framför allt skapa nyfikenhet och mersmak. Att ta emot grupper på det här sättet till universitetsbiblioteket har sin upprinnelse i ett kort projekt som drevs under 2015 där målet var att skapa arkiv- och biblioteksundervisning som kräver mindre förberedelser och resurser men ändå ger studenter möjlighet att arbeta med källmaterial. </w:t>
      </w:r>
    </w:p>
    <w:p>
      <w:pPr>
        <w:pStyle w:val="Normal"/>
        <w:rPr/>
      </w:pPr>
      <w:r>
        <w:rPr/>
        <w:t> </w:t>
      </w:r>
    </w:p>
    <w:p>
      <w:pPr>
        <w:pStyle w:val="Normal"/>
        <w:rPr/>
      </w:pPr>
      <w:r>
        <w:rPr/>
        <w:t>Alvin, är en databas för katalogisering och digitalisering av bild- och handskriftsmaterial. Det är ett samarbete mellan bland annat universitetsbiblioteken i Uppsala, Göteborg och Lund. Gå gärna in på www.alvin-portal.org och läs mer. Förhoppningsvis kan Alvin i framtiden användas som ett pedagogiskt verktyg.</w:t>
      </w:r>
    </w:p>
    <w:p>
      <w:pPr>
        <w:pStyle w:val="Normal"/>
        <w:rPr/>
      </w:pPr>
      <w:r>
        <w:rPr/>
      </w:r>
    </w:p>
    <w:p>
      <w:pPr>
        <w:pStyle w:val="Heading3"/>
        <w:rPr/>
      </w:pPr>
      <w:r>
        <w:rPr/>
        <w:t>Härjedalens kommunarkiv</w:t>
      </w:r>
    </w:p>
    <w:p>
      <w:pPr>
        <w:pStyle w:val="Normal"/>
        <w:rPr/>
      </w:pPr>
      <w:r>
        <w:rPr/>
        <w:t xml:space="preserve">Trots små resurser tar kommunarkivet emot skolgrupper. Många kommer flera gånger under sin skoltid, men risken är då att man får samma sak varje gång. Arkivarien försöker koppla kunskapen om arkivet till den demokratiska processen genom att visa på vilka dokument som produceras idag, och hur de sedan kan återfinnas i arkivet. Eleverna börjar med att göra ett eget medborgarförslag. Vid besöket på arkivet får de sedan en rundvandring och guidad tur i kommunhuset, för att avsluta i arkivet där deras medborgarförslag återfinns. </w:t>
      </w:r>
    </w:p>
    <w:p>
      <w:pPr>
        <w:pStyle w:val="Normal"/>
        <w:rPr/>
      </w:pPr>
      <w:r>
        <w:rPr/>
      </w:r>
    </w:p>
    <w:p>
      <w:pPr>
        <w:pStyle w:val="Normal"/>
        <w:rPr/>
      </w:pPr>
      <w:r>
        <w:rPr/>
        <w:t>Ett problem man ställs inför i en liten kommun är att igenkänningsfaktorn ibland kan bli för stor. Namn känns igen, och även uppgifter som egentligen inte är känsliga kan upplevas som för nära eleverna.</w:t>
      </w:r>
    </w:p>
    <w:p>
      <w:pPr>
        <w:pStyle w:val="Normal"/>
        <w:rPr/>
      </w:pPr>
      <w:r>
        <w:rPr/>
      </w:r>
    </w:p>
    <w:p>
      <w:pPr>
        <w:pStyle w:val="Heading3"/>
        <w:rPr/>
      </w:pPr>
      <w:r>
        <w:rPr/>
        <w:t>Stockholms Stadsarkiv</w:t>
      </w:r>
    </w:p>
    <w:p>
      <w:pPr>
        <w:pStyle w:val="Normal"/>
        <w:rPr/>
      </w:pPr>
      <w:r>
        <w:rPr/>
        <w:t xml:space="preserve">Har tagit fram en grafisk profil som heter ”under ytan”, och syftar på 7 våningar arkivfynd under ytan. Den grafiska profilen använder vi nu på vår hemsida, i våra kortfilmer, i alla våra tryckta program, på våra nya skyltar, i vår nyrenoverade publika yta, på tygkassar till försäljning etc. </w:t>
      </w:r>
    </w:p>
    <w:p>
      <w:pPr>
        <w:pStyle w:val="Normal"/>
        <w:rPr/>
      </w:pPr>
      <w:r>
        <w:rPr/>
      </w:r>
    </w:p>
    <w:p>
      <w:pPr>
        <w:pStyle w:val="Normal"/>
        <w:rPr/>
      </w:pPr>
      <w:r>
        <w:rPr/>
        <w:t xml:space="preserve">Stockholmskällan är vår skolwebb. Det är ett samarbete med utbildningsförvaltningen, stadsmuseet, medeltidsmuseet, stadsarkivet, spårvägsmuseet och några till. Den har flyttats till en ny plattform som är mer användarvänlig och som passar för mobiltelefoner. Där lägger vi t.ex. upp material inom olika teman som är aktuella och som tagits fram i samråd med de andra institutionerna och utifrån läroplaner. Fokus är att även försöka finnas för mellanstadiet framöver. </w:t>
      </w:r>
    </w:p>
    <w:p>
      <w:pPr>
        <w:pStyle w:val="Normal"/>
        <w:rPr/>
      </w:pPr>
      <w:r>
        <w:rPr/>
      </w:r>
    </w:p>
    <w:p>
      <w:pPr>
        <w:pStyle w:val="Normal"/>
        <w:rPr/>
      </w:pPr>
      <w:r>
        <w:rPr/>
        <w:t>Våra tematiska program för skolklasser finns på vår egen hemsida, där vi presenterar ett antal paket, som riktar sig mot främst gymnasiet och högskolan, i viss mån högstadiet.  </w:t>
      </w:r>
      <w:hyperlink r:id="rId2">
        <w:r>
          <w:rPr>
            <w:rStyle w:val="InternetLink"/>
          </w:rPr>
          <w:t>http://stadsarkivet.stockholm.se/Visningar-och-program/skola/</w:t>
        </w:r>
      </w:hyperlink>
    </w:p>
    <w:p>
      <w:pPr>
        <w:pStyle w:val="Normal"/>
        <w:rPr/>
      </w:pPr>
      <w:r>
        <w:rPr/>
        <w:t>För närvarande ligger mycket fokus att finslipa på det vi har samt att ta fram ett samarbete med SFI. Demokrativisningarna har slagit väl ut. Vi tog emot drygt 70 skolklasser förra året.</w:t>
      </w:r>
    </w:p>
    <w:p>
      <w:pPr>
        <w:pStyle w:val="Normal"/>
        <w:rPr/>
      </w:pPr>
      <w:r>
        <w:rPr/>
      </w:r>
    </w:p>
    <w:p>
      <w:pPr>
        <w:pStyle w:val="Normal"/>
        <w:rPr/>
      </w:pPr>
      <w:r>
        <w:rPr/>
      </w:r>
    </w:p>
    <w:p>
      <w:pPr>
        <w:pStyle w:val="Heading3"/>
        <w:rPr/>
      </w:pPr>
      <w:r>
        <w:rPr/>
        <w:t>Malmö Stadsarkiv</w:t>
      </w:r>
    </w:p>
    <w:p>
      <w:pPr>
        <w:pStyle w:val="Normal"/>
        <w:rPr/>
      </w:pPr>
      <w:r>
        <w:rPr/>
        <w:t>Mycket av det arkivpedagogiska arbetet går numera på rutin. Omformandet av stadsarkivet till ett gemensamt stadsbibliotek/arkiv har inneburit längre öppettider. Det är bra för besökarna, men får konsekvenser för personalen.</w:t>
      </w:r>
    </w:p>
    <w:p>
      <w:pPr>
        <w:pStyle w:val="Normal"/>
        <w:rPr/>
      </w:pPr>
      <w:r>
        <w:rPr/>
        <w:t>Den akuta flyktingsituationen påverkar hela Malmö, och också stadsarkivet som kulturinstitution. Alla ska jobba för att skapa ett gott samhälle, men hur gör man? Vad gör man? Mycket av pengarna måste i första hand gå till andra enheter.</w:t>
      </w:r>
    </w:p>
    <w:p>
      <w:pPr>
        <w:pStyle w:val="Normal"/>
        <w:rPr/>
      </w:pPr>
      <w:r>
        <w:rPr/>
      </w:r>
    </w:p>
    <w:p>
      <w:pPr>
        <w:pStyle w:val="Normal"/>
        <w:rPr/>
      </w:pPr>
      <w:r>
        <w:rPr/>
        <w:t xml:space="preserve">Utifrån det stora intresse som idag finns för att hitta information om de flyktingar som kom under andra världskriget har Stadsarkivet nu satt igång ett projekt där man försöker tänka på dessa framtida frågor redan i informationsskapandet. Det ska i framtiden gå att hitta info om dem som kommer, och kopplingarna mellan arkiv ska synliggöras. Det nya dokumentationsprojektet heter </w:t>
      </w:r>
      <w:r>
        <w:rPr>
          <w:i/>
          <w:iCs/>
        </w:rPr>
        <w:t>Ankomst Malmö</w:t>
      </w:r>
      <w:r>
        <w:rPr/>
        <w:t>- om flyktringmottagandet i Malmö 2015-2016</w:t>
      </w:r>
    </w:p>
    <w:p>
      <w:pPr>
        <w:pStyle w:val="Normal"/>
        <w:rPr/>
      </w:pPr>
      <w:r>
        <w:rPr/>
      </w:r>
    </w:p>
    <w:p>
      <w:pPr>
        <w:pStyle w:val="Normal"/>
        <w:rPr/>
      </w:pPr>
      <w:r>
        <w:rPr/>
      </w:r>
    </w:p>
    <w:p>
      <w:pPr>
        <w:pStyle w:val="Normal"/>
        <w:rPr/>
      </w:pPr>
      <w:r>
        <w:rPr/>
        <w:t>Man arbetar inte med nyanlända, men tar emot SFI-klasser och det finns även tankar på att anordna språkkaféer. Tidigare genomfördes ett projekt med SFI där deltagarna fick skriva ner deras barn- och ungdomsminnen från hemlandet. Berättelserna ingår numera i ett arkiv som kallas  ”Malmöbornas insamlade berättelser”  och som även innehåller minnen och berättelser från andra insamlingsprojekt som stadsarkivet gjort. Tanken är att arkivet ska kunna fyllas på med fler minnen</w:t>
      </w:r>
    </w:p>
    <w:p>
      <w:pPr>
        <w:pStyle w:val="Normal"/>
        <w:rPr/>
      </w:pPr>
      <w:r>
        <w:rPr/>
      </w:r>
    </w:p>
    <w:p>
      <w:pPr>
        <w:pStyle w:val="Normal"/>
        <w:rPr/>
      </w:pPr>
      <w:r>
        <w:rPr/>
      </w:r>
    </w:p>
    <w:p>
      <w:pPr>
        <w:pStyle w:val="Normal"/>
        <w:rPr>
          <w:i/>
          <w:i/>
        </w:rPr>
      </w:pPr>
      <w:r>
        <w:rPr>
          <w:i/>
        </w:rPr>
        <w:t>Efter Malmös presentation gled diskussionen in på hur vi arbetar kring integration, flyktingmottagande och samarbeten med SFI, vilket återspeglas i följande presentationer.</w:t>
      </w:r>
    </w:p>
    <w:p>
      <w:pPr>
        <w:pStyle w:val="Normal"/>
        <w:rPr>
          <w:i/>
          <w:i/>
        </w:rPr>
      </w:pPr>
      <w:r>
        <w:rPr>
          <w:i/>
        </w:rPr>
      </w:r>
    </w:p>
    <w:p>
      <w:pPr>
        <w:pStyle w:val="Heading3"/>
        <w:rPr/>
      </w:pPr>
      <w:r>
        <w:rPr/>
        <w:t>Eskilstunas Stadsarkiv</w:t>
      </w:r>
    </w:p>
    <w:p>
      <w:pPr>
        <w:pStyle w:val="Normal"/>
        <w:rPr/>
      </w:pPr>
      <w:r>
        <w:rPr/>
        <w:t xml:space="preserve">Inom Eskilskällan, ABM-samarbetet i Eskilstuna där Eskilstuna stadsarkiv och Arkiv Sörmland ingår, drivs just nu projektet "Upplyst" i samarbete med stadsmuseet och stadsbiblioteket. I projektet där aktuella samhällsfrågor belyses bland annat med hjälp av arkivmaterial utgår man från flyktingsituationen. Samtalskvällar och en utställning kring de finska krigsbarnens historia genomförs under våren. Eskilskällan har precis fått en vänförening "Eskilskällans vänner" som arrangerar föreläsningar och avser att arrangera studiecirklar. Förhoppningen är att vänföreningen kan bli en viktig ambassadör för Eskilskällan och möjligheterna att ta del av kulturarvet. Samarbetet med vänföreningen och andra delar av föreningslivet innebär att Eskilskällan i förhållande till resurserna kan arrangera många aktiviteter. </w:t>
      </w:r>
    </w:p>
    <w:p>
      <w:pPr>
        <w:pStyle w:val="Normal"/>
        <w:rPr/>
      </w:pPr>
      <w:r>
        <w:rPr/>
      </w:r>
    </w:p>
    <w:p>
      <w:pPr>
        <w:pStyle w:val="Heading3"/>
        <w:rPr/>
      </w:pPr>
      <w:r>
        <w:rPr/>
        <w:t>Landsarkivet i Göteborg</w:t>
      </w:r>
    </w:p>
    <w:p>
      <w:pPr>
        <w:pStyle w:val="Normal"/>
        <w:rPr/>
      </w:pPr>
      <w:r>
        <w:rPr/>
        <w:t>Även i Göteborg jobbar man kring integration. Man har ett samarbete med SFI kring den demokratiska utvecklingen i Sverige. Man arbetar med dem som kommit längst i sin språkundervisning, och först gör man ett besök för att se vilket på vilken nivå man språkligt behöver lägga sig på. SFI gör sedan två besök till arkivet, för att sedan jobba vidare med egna skrivprojekt hemma på skolan.</w:t>
      </w:r>
    </w:p>
    <w:p>
      <w:pPr>
        <w:pStyle w:val="Normal"/>
        <w:rPr/>
      </w:pPr>
      <w:r>
        <w:rPr/>
        <w:t>Förutom SFI-satsningar samarbetar Göteborgs landsarkiv i stor utsträckning med universitetet och speciellt lärarutbildningar. Alla lärarstudenter är på arkivet under en vecka, och gör egna studentupplägg. Ett mycket lyckat samarbete! Man jobbar även mot ytterligare 10-talet grundutbildningar på universitetet. Tex designhögskolan</w:t>
      </w:r>
    </w:p>
    <w:p>
      <w:pPr>
        <w:pStyle w:val="Normal"/>
        <w:rPr/>
      </w:pPr>
      <w:r>
        <w:rPr/>
      </w:r>
    </w:p>
    <w:p>
      <w:pPr>
        <w:pStyle w:val="Normal"/>
        <w:rPr/>
      </w:pPr>
      <w:r>
        <w:rPr/>
        <w:t>Man har också haft en mycket framgångsrik utställning kring temat finska krigsbarn. Utifrån denna etablerades ett projekt tillsammans med Göteborgs stadsteater, och en teater har satts upp som visats för en mängd skolklasser.</w:t>
      </w:r>
    </w:p>
    <w:p>
      <w:pPr>
        <w:pStyle w:val="Normal"/>
        <w:rPr/>
      </w:pPr>
      <w:r>
        <w:rPr/>
        <w:t>Samarbetet kring teaterprojektet gav en del pengar, som i sin tur kunde användas för att börja göra pedagogiska upplägg till den blivande ”Göteborgskällan”. Göteborgskällan formas efter Stockholmskällans modell, och det är Göteborgs kommun som har lagt en grundfinansiering.</w:t>
      </w:r>
    </w:p>
    <w:p>
      <w:pPr>
        <w:pStyle w:val="Normal"/>
        <w:rPr/>
      </w:pPr>
      <w:r>
        <w:rPr/>
      </w:r>
    </w:p>
    <w:p>
      <w:pPr>
        <w:pStyle w:val="Normal"/>
        <w:rPr/>
      </w:pPr>
      <w:r>
        <w:rPr/>
      </w:r>
    </w:p>
    <w:p>
      <w:pPr>
        <w:pStyle w:val="Heading3"/>
        <w:rPr/>
      </w:pPr>
      <w:r>
        <w:rPr/>
        <w:t>Landsarkivet i Östersund och Föreningsarkivet i Jämtlands län</w:t>
      </w:r>
    </w:p>
    <w:p>
      <w:pPr>
        <w:pStyle w:val="Normal"/>
        <w:rPr/>
      </w:pPr>
      <w:r>
        <w:rPr/>
        <w:t>Samarbetet med SFI i Östersund har skett genom att en grupp med elever som kommit ganska långt i sin utbildning i svenska kommit på besök till arkivet och fått en introduktion till vad arkiv är och hur arkivens verksamhet ser ut. Därefter har eleverna fått följa med på en stadsvandring. Under vandringen har särskilt fokus lagts vid att berätta hur samhället har vuxit fram, och vilka förändringar som skett. Mycket handlar också om att förklara fenomen i samhället idag.</w:t>
      </w:r>
    </w:p>
    <w:p>
      <w:pPr>
        <w:pStyle w:val="Normal"/>
        <w:rPr/>
      </w:pPr>
      <w:r>
        <w:rPr/>
        <w:t>I nästa steg får de elever som varit med på vandringen själva skapa en vandring. De får låna laminerade bilder från arkivet, och kan sedan gå en egen vandring med elever som inte kommit så långt i sina språkstudier. Vandringarna kan då hållas på andra språk än svenska. Här blir det alltså mer en kulturtolkning från elev till elev, men genom arkivet.</w:t>
      </w:r>
    </w:p>
    <w:p>
      <w:pPr>
        <w:pStyle w:val="Normal"/>
        <w:rPr/>
      </w:pPr>
      <w:r>
        <w:rPr/>
      </w:r>
    </w:p>
    <w:p>
      <w:pPr>
        <w:pStyle w:val="Heading3"/>
        <w:rPr/>
      </w:pPr>
      <w:r>
        <w:rPr/>
        <w:t>NCK</w:t>
      </w:r>
    </w:p>
    <w:p>
      <w:pPr>
        <w:pStyle w:val="Normal"/>
        <w:rPr/>
      </w:pPr>
      <w:r>
        <w:rPr/>
        <w:t>Sara Grut berättar om en utbildningsdag kring hur man kan arbeta kring kulturarv och tillsammans med SFI. Boka datumet 7 april. Det kommer vara en praktiknära träff med olika museer och museipedagoger som deltar. Träffen sker på Sjöhistoriska museet i Stockholm, och anmälan kan göras via NCKs hemsida; NCkultur.org.</w:t>
      </w:r>
    </w:p>
    <w:p>
      <w:pPr>
        <w:pStyle w:val="Normal"/>
        <w:rPr/>
      </w:pPr>
      <w:r>
        <w:rPr/>
      </w:r>
    </w:p>
    <w:p>
      <w:pPr>
        <w:pStyle w:val="Normal"/>
        <w:rPr/>
      </w:pPr>
      <w:r>
        <w:rPr/>
      </w:r>
    </w:p>
    <w:p>
      <w:pPr>
        <w:pStyle w:val="Heading3"/>
        <w:rPr/>
      </w:pPr>
      <w:r>
        <w:rPr/>
        <w:t>Riksarkivet</w:t>
      </w:r>
    </w:p>
    <w:p>
      <w:pPr>
        <w:pStyle w:val="Normal"/>
        <w:rPr/>
      </w:pPr>
      <w:r>
        <w:rPr/>
        <w:t xml:space="preserve">Riksarkivet har nu en ny processorganisation. Processen ”öka kunskapen om arkiv” finns inte längre. Istället ingår en del av denna process i en ny; Främja kunskap om arkiv. ”Öka-delen” har inte längre något eget processteam som kan därmed inte jobba med metodutveckling eller kompetensutveckling, men Kalle Johansson från Landsarkivet i Göteborg är ansvarig för delarna kring arkivpedagogik. Det som enligt VP ska ske inom processen är uppstartandet av en skolwebb samt ett gemensamt projekt kring firandet av offentlighetsprincipen 250 år. </w:t>
      </w:r>
    </w:p>
    <w:p>
      <w:pPr>
        <w:pStyle w:val="Normal"/>
        <w:rPr/>
      </w:pPr>
      <w:r>
        <w:rPr/>
      </w:r>
    </w:p>
    <w:p>
      <w:pPr>
        <w:pStyle w:val="Normal"/>
        <w:rPr/>
      </w:pPr>
      <w:r>
        <w:rPr/>
        <w:t xml:space="preserve">Riksarkivet fyller 400 år 2018, och detta vill man fira genom att synliggöra hela arkivväsendet. Alla arkiv i Sverige bjuds därför in att vara med och fira detta under en gemensam flagg. </w:t>
      </w:r>
    </w:p>
    <w:p>
      <w:pPr>
        <w:pStyle w:val="Normal"/>
        <w:rPr/>
      </w:pPr>
      <w:r>
        <w:rPr/>
      </w:r>
    </w:p>
    <w:p>
      <w:pPr>
        <w:pStyle w:val="Heading2"/>
        <w:rPr/>
      </w:pPr>
      <w:r>
        <w:rPr/>
        <w:t>Almanackan 2016</w:t>
      </w:r>
    </w:p>
    <w:p>
      <w:pPr>
        <w:pStyle w:val="Normal"/>
        <w:rPr/>
      </w:pPr>
      <w:r>
        <w:rPr/>
      </w:r>
    </w:p>
    <w:p>
      <w:pPr>
        <w:pStyle w:val="Normal"/>
        <w:rPr/>
      </w:pPr>
      <w:r>
        <w:rPr/>
        <w:t>6-7 april</w:t>
      </w:r>
    </w:p>
    <w:p>
      <w:pPr>
        <w:pStyle w:val="Normal"/>
        <w:rPr/>
      </w:pPr>
      <w:r>
        <w:rPr/>
        <w:t>Digikult, Göteborg. Digitalt kulturarv i praktiken.</w:t>
      </w:r>
    </w:p>
    <w:p>
      <w:pPr>
        <w:pStyle w:val="Normal"/>
        <w:rPr/>
      </w:pPr>
      <w:r>
        <w:rPr/>
        <w:t>OBS – vill du vara med så anmäld dig omgående. Konferensen brukar bli fullbokad.</w:t>
      </w:r>
    </w:p>
    <w:p>
      <w:pPr>
        <w:pStyle w:val="Normal"/>
        <w:rPr/>
      </w:pPr>
      <w:r>
        <w:rPr/>
      </w:r>
    </w:p>
    <w:p>
      <w:pPr>
        <w:pStyle w:val="Normal"/>
        <w:rPr/>
      </w:pPr>
      <w:r>
        <w:rPr/>
        <w:t>7 april</w:t>
      </w:r>
    </w:p>
    <w:p>
      <w:pPr>
        <w:pStyle w:val="Normal"/>
        <w:rPr/>
      </w:pPr>
      <w:r>
        <w:rPr/>
        <w:t>SFI-dag, Stockholm. Se ovan.</w:t>
      </w:r>
    </w:p>
    <w:p>
      <w:pPr>
        <w:pStyle w:val="Normal"/>
        <w:rPr/>
      </w:pPr>
      <w:r>
        <w:rPr/>
      </w:r>
    </w:p>
    <w:p>
      <w:pPr>
        <w:pStyle w:val="Normal"/>
        <w:rPr/>
      </w:pPr>
      <w:r>
        <w:rPr/>
        <w:t>29 september</w:t>
      </w:r>
    </w:p>
    <w:p>
      <w:pPr>
        <w:pStyle w:val="Normal"/>
        <w:rPr/>
      </w:pPr>
      <w:r>
        <w:rPr/>
        <w:t>Möte med Arkivpedagogiskt Forum i Vadstena. Särskild inbjudna kommer!</w:t>
      </w:r>
    </w:p>
    <w:p>
      <w:pPr>
        <w:pStyle w:val="Normal"/>
        <w:rPr/>
      </w:pPr>
      <w:r>
        <w:rPr/>
      </w:r>
    </w:p>
    <w:p>
      <w:pPr>
        <w:pStyle w:val="Normal"/>
        <w:rPr/>
      </w:pPr>
      <w:r>
        <w:rPr/>
        <w:t>17-21 oktober</w:t>
      </w:r>
    </w:p>
    <w:p>
      <w:pPr>
        <w:pStyle w:val="Normal"/>
        <w:rPr/>
      </w:pPr>
      <w:r>
        <w:rPr/>
        <w:t>Lecter university kommer till Sverige och Östersund i oktober. De kommer hålla föreläsningar kring ”socialt engagerade museer och arkiv”. Riksutställningar kommer att medfinansiera projektet, och därför kommer förhoppningsvis priset hållas nere. Notera datumen så kommer mer info senare!</w:t>
      </w:r>
    </w:p>
    <w:p>
      <w:pPr>
        <w:pStyle w:val="Normal"/>
        <w:rPr/>
      </w:pPr>
      <w:r>
        <w:rPr/>
      </w:r>
    </w:p>
    <w:p>
      <w:pPr>
        <w:pStyle w:val="Normal"/>
        <w:rPr/>
      </w:pPr>
      <w:r>
        <w:rPr/>
        <w:t xml:space="preserve">Har du fler evenemang som kan vara av intresse? Använd gärna sändlistan för Arkivpedgaogiskt Forum. Sänd också ett meddelande till </w:t>
      </w:r>
      <w:hyperlink r:id="rId3">
        <w:r>
          <w:rPr>
            <w:rStyle w:val="InternetLink"/>
          </w:rPr>
          <w:t>Sara.grut@nckultur.org</w:t>
        </w:r>
      </w:hyperlink>
      <w:r>
        <w:rPr/>
        <w:t xml:space="preserve"> så kan hon skicka det vidare i NCKs nätverk. Då nås ytterligare 400 personer.</w:t>
      </w:r>
    </w:p>
    <w:p>
      <w:pPr>
        <w:pStyle w:val="Normal"/>
        <w:rPr/>
      </w:pPr>
      <w:r>
        <w:rPr/>
      </w:r>
    </w:p>
    <w:p>
      <w:pPr>
        <w:pStyle w:val="Heading2"/>
        <w:rPr/>
      </w:pPr>
      <w:r>
        <w:rPr/>
        <w:t>Arkivpedagogiskt Forum 2.0</w:t>
      </w:r>
    </w:p>
    <w:p>
      <w:pPr>
        <w:pStyle w:val="Normal"/>
        <w:rPr/>
      </w:pPr>
      <w:r>
        <w:rPr/>
        <w:t>Vi började med att diskutera och revidera avsiktsförklaring. Se reviderad version i bilaga.</w:t>
      </w:r>
    </w:p>
    <w:p>
      <w:pPr>
        <w:pStyle w:val="Normal"/>
        <w:rPr/>
      </w:pPr>
      <w:r>
        <w:rPr/>
      </w:r>
    </w:p>
    <w:p>
      <w:pPr>
        <w:pStyle w:val="Normal"/>
        <w:rPr/>
      </w:pPr>
      <w:r>
        <w:rPr/>
        <w:t>En ny kulturarvsproposition är på gång. Som underlag för denna har avsiktsförklaringen kring arkivpedagogik sänts in till Kulturrådet.</w:t>
      </w:r>
    </w:p>
    <w:p>
      <w:pPr>
        <w:pStyle w:val="Normal"/>
        <w:rPr/>
      </w:pPr>
      <w:r>
        <w:rPr/>
      </w:r>
    </w:p>
    <w:p>
      <w:pPr>
        <w:pStyle w:val="Normal"/>
        <w:rPr/>
      </w:pPr>
      <w:r>
        <w:rPr/>
        <w:t>Det är uppenbart att vi har behov av en gemensam plattform på nätet. Både för att fler ska hitta till forumet och för att kunna sprida sprida information och metodutveckling till fler. Avsiktsförklaringen måste också kunna publiceras någonstans, ”annars finns den inte”. Ett samlat ställe för information om / för arkivsektorn vore också bra.</w:t>
      </w:r>
    </w:p>
    <w:p>
      <w:pPr>
        <w:pStyle w:val="Normal"/>
        <w:rPr/>
      </w:pPr>
      <w:r>
        <w:rPr/>
      </w:r>
    </w:p>
    <w:p>
      <w:pPr>
        <w:pStyle w:val="Normal"/>
        <w:rPr/>
      </w:pPr>
      <w:r>
        <w:rPr/>
        <w:t>Eva Tegnhed berättar om det samarbetsråd som finns idag SASS; Svenska arkiv i samverkan för synlighet. Rådet är en samverkan mellan Riksarkivet, FALK; (Föreningen arkivverksamma i Landsting och kommun) , FAI (Föreningen för arkiv och informationsförvaltning), FA (Folkrörelsernas arkivförbund) och NLA (Näringslivets arkivråd). Riksarkivarie Björn Jordell är ordförande och Katalin Gere är sekreterare och en sammanhållande länk. SASS står bakom samarrangemang som Arkivens dag och Arkivveckan. Medel fås från Framtidens Kultur. Tillsammans har man två möten om året och uppvaktar Kulturutskottet. Det finns ingen hemsida för SASS, men dock för Arkivveckan och Arkivens dag. Annars kunde denna ha använts för att sprida informationen om Arkivpedagogiskt Forum. Protokoll från mötena är dock offentliga, eftersom de finns diarieförda på t ex Riksarkivet. Varje föreningsordförande har ansvar att föra informationen vidare till respektive sektor.</w:t>
      </w:r>
    </w:p>
    <w:p>
      <w:pPr>
        <w:pStyle w:val="Normal"/>
        <w:rPr/>
      </w:pPr>
      <w:r>
        <w:rPr/>
      </w:r>
    </w:p>
    <w:p>
      <w:pPr>
        <w:pStyle w:val="Normal"/>
        <w:rPr/>
      </w:pPr>
      <w:r>
        <w:rPr/>
        <w:t>I diskussionen erbjuder sig NCK att skapa en sida för forumet på sin hemsida. Här kan vi både publicera avsiktsförklaringen, inbjudningar till Arkivpedagogiskt Forum och minnesanteckningar från våra möten.</w:t>
      </w:r>
    </w:p>
    <w:p>
      <w:pPr>
        <w:pStyle w:val="Normal"/>
        <w:rPr/>
      </w:pPr>
      <w:r>
        <w:rPr/>
      </w:r>
    </w:p>
    <w:p>
      <w:pPr>
        <w:pStyle w:val="Normal"/>
        <w:rPr/>
      </w:pPr>
      <w:r>
        <w:rPr/>
        <w:t>Mötet antar erbjudandet, och Sara Grut och Eva Tegnhed ser till att verkställa.</w:t>
      </w:r>
    </w:p>
    <w:p>
      <w:pPr>
        <w:pStyle w:val="Normal"/>
        <w:rPr/>
      </w:pPr>
      <w:r>
        <w:rPr/>
      </w:r>
    </w:p>
    <w:p>
      <w:pPr>
        <w:pStyle w:val="Normal"/>
        <w:rPr/>
      </w:pPr>
      <w:r>
        <w:rPr/>
        <w:t>Nästa möte med Forumet bestäms att förläggas till Vadstena, den 28 och / eller 29 september.</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character" w:styleId="CharChar">
    <w:name w:val=" Char Char"/>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dsarkivet.stockholm.se/Visningar-och-program/skola/" TargetMode="External"/><Relationship Id="rId3" Type="http://schemas.openxmlformats.org/officeDocument/2006/relationships/hyperlink" Target="mailto:Sara.grut@nckultu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0:00Z</dcterms:created>
  <dc:creator>olaevte</dc:creator>
  <dc:description/>
  <cp:keywords/>
  <dc:language>en-US</dc:language>
  <cp:lastModifiedBy>olaevte</cp:lastModifiedBy>
  <cp:lastPrinted>2016-03-16T13:43:00Z</cp:lastPrinted>
  <dcterms:modified xsi:type="dcterms:W3CDTF">2016-03-22T15:26:00Z</dcterms:modified>
  <cp:revision>9</cp:revision>
  <dc:subject/>
  <dc:title>Policy för pedagogisk verksamhet vid arkiv i Sverige</dc:title>
</cp:coreProperties>
</file>